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מכים הדרושים להגשת הצהרת הון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שורים מבנקים על יתרות חשבונות 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כניות חס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פות ג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ירות ע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טבע זר והלוואות של שני בני הזוג וילדים עד גיל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 הצהרת הה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שורים מחברות ביטוח על יתרות חסכון לתכניות ביטוחי חיים 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 ביטוחי מנהלים למיניה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טים על נכסי 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גרשים או בתים עם כתב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ש וחל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אריך רכישה וסכום הרכישה לפי הדיווח למס שבח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לפי החוזה עם המוכר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רטים על כלי רכב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וג הר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יי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אריך רכישה וסכום הרכיש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שור מבנק למשכנתאות מתאריך הצהרת ההון על יתרת המשכנתא ותנאי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טים על חובות שחייבים לך ול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בת הזוג וילדים עד גיל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ולל שם החייב תאריך יצירת החוב והחזרו וסכום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טים על חובות שלך ושל בני ביתך לאחרים עם פרטי הח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דע על החזקת כספ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דע על ייפוי שיש לך על נכסי אחר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טים על חפצים יקרי ערך 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ך או לבני ביתך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כשי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היטי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שטיחים ועתיקות וכ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ם סכום עלות של כל פריט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כום מזומנים שהיה בידך בתאריך הצהרת ההון במטבע ישראלי ובמטבע ז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טים על נכסים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טים על השקעות בעסקים בארץ או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 ביתך 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בת זוג וילדים עד גיל </w:t>
      </w:r>
      <w:r>
        <w:rPr>
          <w:sz w:val="28"/>
          <w:szCs w:val="28"/>
        </w:rPr>
        <w:t>1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ידה והצהרה זו אינה ההצהרה הראשונה יש להוסיף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שורים מבנקים על תנועת ניירות ערך ומטבע זר מאז הצהרת ההון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הקודמת ועד ליום </w:t>
      </w:r>
      <w:r>
        <w:rPr>
          <w:sz w:val="28"/>
          <w:szCs w:val="28"/>
        </w:rPr>
        <w:t>31.12.20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ישורים יפורטו הסכומים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במטבע ישראלי או השע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שורים מבנקים על פדיון תכניות חס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משיכות מקופות גמל או קרנות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השתלמות  מההצהרה הקודמת ועד </w:t>
      </w:r>
      <w:r>
        <w:rPr>
          <w:sz w:val="28"/>
          <w:szCs w:val="28"/>
        </w:rPr>
        <w:t>23.12.2012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שורים על קבלת פיצויים מתביעות פרטיו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שורים על פדיון ביטוחי חיים או מלוות ממשלתיות בין שתי הצהרות הה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תקי שומות מס שבת בדבר מכירת 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זי רכישת 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בין שתי הצהרות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הה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מכים 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 אישורים המעידים על הכנסות פטורות כגון זכיות בהגר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בלת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ירושות ומת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זרה מבני משפחה וכ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טים על רכבים שמכרתם בין שתי ההצה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סמכים המעידים על התמור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כרון 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הפקדה בבנ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2336" w:footer="708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68595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74" w:right="0" w:hanging="0"/>
      <w:jc w:val="left"/>
      <w:rPr/>
    </w:pPr>
    <w:r>
      <w:rPr>
        <w:rtl w:val="true"/>
      </w:rPr>
      <w:drawing>
        <wp:inline distT="0" distB="0" distL="0" distR="0">
          <wp:extent cx="7561580" cy="1129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8.4.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6:00Z</dcterms:created>
  <dc:creator>Desktop</dc:creator>
  <dc:description/>
  <cp:keywords/>
  <dc:language>en-US</dc:language>
  <cp:lastModifiedBy>Owner</cp:lastModifiedBy>
  <cp:lastPrinted>2013-02-13T11:51:00Z</cp:lastPrinted>
  <dcterms:modified xsi:type="dcterms:W3CDTF">2014-04-07T09:36:00Z</dcterms:modified>
  <cp:revision>2</cp:revision>
  <dc:subject/>
  <dc:title>הנדון:</dc:title>
</cp:coreProperties>
</file>